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02.02.23 по 09.03.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1984"/>
        <w:gridCol w:w="1921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 уровень 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фессионального мастер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тского творчества «О подвиге, доблести, о славе», посвященном вопросам патриотического воспитания и приуроченного к 80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етию победы в Сталинградской би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втоном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коммер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оволж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уманита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кадем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Г.В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oem</dc:creator>
  <dc:description/>
  <cp:keywords/>
  <dc:language>en-US</dc:language>
  <cp:lastModifiedBy>oem</cp:lastModifiedBy>
  <dcterms:modified xsi:type="dcterms:W3CDTF">2023-03-09T12:21:00Z</dcterms:modified>
  <cp:revision>50</cp:revision>
  <dc:subject/>
  <dc:title/>
</cp:coreProperties>
</file>